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Zał. Nr 4 do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Uchwały Nr XXXI\22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Gminy Pomiechówe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 dnia.28.12.2005 rok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NOZA  DŁUGU  GMINY  NA  31  GRUDNIA  2006R.  I  LATA  NASTĘP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276"/>
        <w:gridCol w:w="1134"/>
        <w:gridCol w:w="1276"/>
        <w:gridCol w:w="1134"/>
        <w:gridCol w:w="6"/>
        <w:gridCol w:w="1125"/>
        <w:gridCol w:w="3"/>
        <w:gridCol w:w="987"/>
        <w:gridCol w:w="5"/>
        <w:gridCol w:w="992"/>
        <w:gridCol w:w="1275"/>
        <w:gridCol w:w="1135"/>
      </w:tblGrid>
      <w:tr>
        <w:trPr>
          <w:trHeight w:val="4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  DOCHODY  GMINY/MIAS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 W  LAT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ZADŁUŻENI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 DZIEŃ </w:t>
            </w:r>
            <w:r>
              <w:rPr>
                <w:b/>
              </w:rPr>
              <w:t>31 GRUDNIA</w:t>
            </w:r>
          </w:p>
          <w:p>
            <w:pPr>
              <w:pStyle w:val="Heading2"/>
              <w:jc w:val="left"/>
              <w:rPr/>
            </w:pPr>
            <w:r>
              <w:rPr/>
              <w:t>2006RO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-6)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4.421.106*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6"/>
              </w:rPr>
              <w:t>15.029.028</w:t>
            </w:r>
            <w:r>
              <w:rPr>
                <w:b/>
                <w:sz w:val="18"/>
              </w:rPr>
              <w:t xml:space="preserve"> *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3.719*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303.793*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wota zadłużenia na dzi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grudnia  2005 rok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a kwota zadłużenia 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ateczna kwota zadłużenia (3+4)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LANOWANE  KWOTY SPŁAT  W  LATACH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OBOWIĄZANIA  WG TYTUŁÓ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UŻNYCH**  (E1+E2+E3+E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.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.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.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 teg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isja papierów wartości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dy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ży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.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jęte  depozy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 tym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Depozyty  zbywal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lne  zobowiąz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E6 + E9) 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6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ym  z  tytuł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stawy  towarów  i  usłu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ładek  na  ubezpiecze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łeczne i Fundusz Pra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nikających  z ustaw i orzeczeń  sąd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zielonych poręczeń i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podać dochody                                                                       *** łączna kwota zadłużenia uwzględnia zadłużenie wynikające z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**     zgodnie z art. 114 ustawy o finansach publicznych             - uchwały budżetowej i uchwał zmieniających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E z poz.10/A Z POZ. 6 – 60%                                                        - uchwał rad o poręczeniach i gwarancjach,</w:t>
      </w:r>
    </w:p>
    <w:sectPr>
      <w:type w:val="nextPage"/>
      <w:pgSz w:orient="landscape" w:w="16838" w:h="11906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55:00Z</dcterms:created>
  <dc:creator>Księgowość</dc:creator>
  <dc:description/>
  <dc:language>en-US</dc:language>
  <cp:lastModifiedBy>Urząd Gminy Pomiechówek</cp:lastModifiedBy>
  <cp:lastPrinted>2002-09-14T10:45:00Z</cp:lastPrinted>
  <dcterms:modified xsi:type="dcterms:W3CDTF">2006-01-04T09:17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Zał</dc:title>
</cp:coreProperties>
</file>